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VENTE DES ACTIFS AUTOMOBILES SAINT MARTIN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Elévateur ciseaux BUTLER 3.5 T CISOR 351 AT de 2016 n°10231647 avec pupitr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nt deux colonnes FOG 3T de 2008 n°100315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lévateur de sol BUTLER ERGAX SOLO 3T de 2013 n°8775 avec pupitr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Purgeur de freins ROMESS n°100659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Récupérateur d’huile KS TOOL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tation de climatisation TEXA K780R de 2020 n°ASCLFT27S276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tation de climatisation TEXA KONFORT K710 R de 2014 n°AKHET214107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Bloc vestiaire 2 portes rouge, distributeur savon et papier, 4 rouleaux essuie main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Vérin de fosse 800 kgs R91120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Cric roulant FOG 3 T n°1009433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ervante d’atelier KS TOOLS FORMUL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3 Ventilateurs muraux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Touret à meuler double METABO DS 200 avec support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Etabli plateau bois GARAN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3 Bornes murales à prise et disjoncteur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hargeur DEUTRONIC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Etabli métallique 2 T avec étau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esse hydraulique TERNULUX 20 T de 2013 n°0038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Presse à amortisseurs BAHCO 24000 de 2020 n°10824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Réfrigérateur top FORTEX, four à micro onde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2 Paires de chariot de manutention pour véhicules KS TOOLS 590 KG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Bac de recyclage d’huile THE OIL ABSORBANT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ervante d’atelier FACOM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ste à souder SMART MIG 182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Appareil pour support moteur sur longero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Aspirante de gaz d’échappement mobile TECHNOLUB 5000F de 2018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Vérin de fosse BG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mpresseur METABO MEGA 580-200D de 202 0n°60158000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Aspirateur METABO ASR 25 L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ettoyeur haute pression COME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2 Bacs de rétention galva avec fût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IAG ACTIA n°213041/192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utre n°1902079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hargeur rapide BMW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Réseau d’air tuyau bleu, enrouleur DRAKKAR, manomètre, 2 filtres FWLO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Coffret bleu 12 douilles BGS 8378, coffret à clé BGS 2267, coffret point BGS 20100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2 Clés dynanométriques, kit réparation tablettes KSTOOL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ooster CARLYLE, analyseur de batterie HC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Coffret ZECA 362 BENZINA/PETRUS, coffret pince WEZAG 8330 2339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ffret KUKKO 17 K, coffret KSTOOLS 150 2085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ffret GBS 1117, coffret GBS réf 199, coffret GBS 30900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2 Coffrets mini master KEY SET n°36202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2 Coffrets master KEY 362010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2 Coffrets 36 130, bomescope PCV-VE 200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6 Etagère métalliques chromées, bac ultrason, 3 pinces ,outils, appareil BOSCH 119000, meuleuse METABO, outils BMW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4 Pneus CONTINENTAL 255/55 RH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2 Pneus PIRELLI P7 225/60R17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2 Pneus PIRELLI P7 RUN FLAT 225/45 R 19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2 Pneus PIRELLI 255/40 R 17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Rack à pneus avec 6 pneus diver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ésentoir socle aluminium et verre 2 m, présentoir socle aluminium et verre 80 cm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Téléviseur SHARP 48 cm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Support verre et pieds aluminium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Unité centrale THINKSTATION P 310 avec 2 unités centrales LENOVO, 2 unités centrales HP, 2 écrans LG et V, douchette, lecteur de carte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2 Comptoirs de vente en corian blanc et plateau verre, 2 fauteuils de caiss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rmoire basse deux porte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Unité centrale LENOVO, écran AOC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Destructeur de papier REXEL 60 X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3 Cadres photos mini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Bureau plateau en corian blanc, caisson mobile, fauteuil dactylo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euble trois portes plateau en coria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Ecran AOC 22 pouces, portable THOMSON sans câble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2 Fauteuils visiteurs cuir noir sur roulettes chromée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2 Autre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5 Photos BMW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2 Cloisons bois et corian 2.5 m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Armoire deux portes marron et coria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rdinateur portable ASUS B 1500 de 2021 n°2315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rdinateur portable HP 250 G 8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Téléphone portable SAMSUNG GALAXY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Table de bureau plateau corian et pieds aluminium sur caisson, fauteuil dactylo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Meuble de télévision trois portes avec plateau corian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Meuble de télévision trois portes avec plateau corian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Fauteuil visiteur cuir noir sur pied pivotant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Fauteuil visiteur cuir noir sur pied pivotant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Fauteuil visiteur cuir noir sur pied pivotant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Téléviseur SHARP LCD 48 pouce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Stock dans la vitrine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itrine quatre faces vitrée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6 BMW miniatures, 2 MUG IS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itrine quatre faces 20 cm de larg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7 Présentoirs à prix en verre, 3 porte drapeaux, présentoir publicitair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tock de tee shirts, casquettes, porte clés, 2 sac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2 Présentoirs métalliques à plateau et une vitre, présentoir à jantes en verr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Plateau pour voitures à 15 carrés verre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Coffre for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euble cuisine 2.5 à 3 portes et plateau coria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Armoire basse blanche deux portes habillage verre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Armoire haute métallique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rmoire haute métalliqu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Armoire haute métallique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Armoire haute métallique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Armoire moyenne métalliqu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4 Fauteuils luge cuir, 2 fauteuils dactylo, 2 imprimantes, planche, deux tréteaux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NAS QNAP à 6 racks avec 4 DD 2TB, NAS SYNOLOGY DDS 218 2 DD 4 TB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nduleur réseau LIEBERT GTX 3 KVA, onduleur EMERSO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Enregistreur vidéo AJHUA avec 8 caméra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Autocommutateur UNIFY avec postes, switch CISCO MS 220 24 P, FORTIGATE 60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erveur HP 230Z, unité centrale LENOVO, prise ondulé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00-Baie informatique LEGRAND</w:t>
      </w:r>
    </w:p>
    <w:p>
      <w:pPr>
        <w:pStyle w:val="Normal"/>
        <w:ind w:left="360" w:hanging="0"/>
        <w:rPr/>
      </w:pPr>
      <w:r>
        <w:rPr>
          <w:sz w:val="22"/>
        </w:rPr>
        <w:t>101-2 Tables ronde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02-4 Photos BMW</w:t>
      </w:r>
    </w:p>
    <w:p>
      <w:pPr>
        <w:pStyle w:val="Normal"/>
        <w:ind w:left="360" w:hanging="0"/>
        <w:rPr/>
      </w:pPr>
      <w:r>
        <w:rPr>
          <w:sz w:val="22"/>
        </w:rPr>
        <w:t>103-Armoire trois portes</w:t>
      </w:r>
    </w:p>
    <w:p>
      <w:pPr>
        <w:pStyle w:val="Normal"/>
        <w:ind w:left="360" w:hanging="0"/>
        <w:rPr/>
      </w:pPr>
      <w:r>
        <w:rPr>
          <w:sz w:val="22"/>
        </w:rPr>
        <w:t xml:space="preserve">104-Table bureau, fauteuil dactylo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05-6 Extincteurs</w:t>
      </w:r>
    </w:p>
    <w:p>
      <w:pPr>
        <w:pStyle w:val="Normal"/>
        <w:ind w:left="360" w:hanging="0"/>
        <w:rPr/>
      </w:pPr>
      <w:r>
        <w:rPr>
          <w:sz w:val="22"/>
        </w:rPr>
        <w:t>106-Borne clients à 6 casiers blindés MEDIATOUCH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07-Totem et deux panneaux publicitaires</w:t>
      </w:r>
    </w:p>
    <w:p>
      <w:pPr>
        <w:pStyle w:val="Normal"/>
        <w:ind w:left="360" w:hanging="0"/>
        <w:rPr/>
      </w:pPr>
      <w:r>
        <w:rPr>
          <w:sz w:val="22"/>
        </w:rPr>
        <w:t xml:space="preserve">108-Stock de pièces détachées BMW et MINI (en un seul lot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11:00Z</dcterms:created>
  <dc:creator>Agnès CONROUX</dc:creator>
  <dc:description/>
  <cp:keywords/>
  <dc:language>en-US</dc:language>
  <cp:lastModifiedBy>Voutier Guadeloupe</cp:lastModifiedBy>
  <dcterms:modified xsi:type="dcterms:W3CDTF">2025-02-19T21:18:00Z</dcterms:modified>
  <cp:revision>15</cp:revision>
  <dc:subject/>
  <dc:title>1-</dc:title>
</cp:coreProperties>
</file>