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358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2"/>
      </w:tblGrid>
      <w:tr>
        <w:trPr/>
        <w:tc>
          <w:tcPr>
            <w:tcW w:w="1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ATERIEL DE CUISINE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une tour réfrigérée ASBER inox trois portes avec rehausse inox deux niveaux - une tour réfrigérée inox trois portes (déclarée h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une cellule de refroidissement ACFRI inox - une friteuse électrique inox AMBASSADE – une hotte aspirante inox cinq grilles                               (extracteur en toiture) - un bain-marie inox TOURNUS avec bacs gastros inox et pvc - une plancha fonte et inox ZANUSSI -– un piano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de cuisson quatre feux gaz – un four électrique mixte ZANUSSI Retigo sur support inox porte-plaques – un lave-vaisselle inox DHIR à capot avec table de décharge inox droite,  table chef inox gauche et table inox avec trou à déchets – un lave-verres DHIR – une plonge inox deux bacs un égouttoir 130x70 - une table travail inox à entretoise 110 x 50 – une table de travail inox 120x40 une table travail inox deux niveaux 70x40– quatre rayonnages alimentaires alu à clayettes pvc - trois étagères murales inox– une structure murale inox à deux étagères 170x30 - un lave-mains inox fémoral – un micro-ondes CONVILUM – une chambre froide panneaux et porte isothermes 250x120 – deux congélateurs bahuts FORTEX – un robot ROBOT COUPE R401 avec accessoires – important lot de vaisselle faïence, de couverts inox et de verrerie verre – lot d’ustensiles de cuisine- seize tables carrées BOIS NATURE deux places – deux tables BOIS NATURE rondes six places – cinquante-sept chaises BOIS NATURE – six tables rectangles pliantes plateau résine piètement métal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neuf chaises de jardin pvc – trois tabourets de bar -un vaisselier vertical bois local quatre portes – un vaisselier bas bois trois portes six tiroirs - deux porte-menus bois et ardoise– un aspirateur tonneau DEXTER- deux chaises hautes bébés pvc et bois – deux chevalets de peintre bois – une table bureau stratifié et métal – un caisson assorti – un fauteuil dactylo tissu et métal – cinq étagères modulaires pvc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quatre paravents – six suspensions électriques tressées – quatre suspensions électriques métal – une rampe d’éclairage décorative à quatre ampoules – trois extincteurs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44:00Z</dcterms:created>
  <dc:creator>Seurin</dc:creator>
  <dc:description/>
  <cp:keywords/>
  <dc:language>en-US</dc:language>
  <cp:lastModifiedBy>jean seurin</cp:lastModifiedBy>
  <cp:lastPrinted>2025-02-25T14:19:00Z</cp:lastPrinted>
  <dcterms:modified xsi:type="dcterms:W3CDTF">2025-02-26T22:47:00Z</dcterms:modified>
  <cp:revision>41</cp:revision>
  <dc:subject/>
  <dc:title>VENTES AUX ENCHERES PUBLIQUES</dc:title>
</cp:coreProperties>
</file>